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26" w:leader="none"/>
        </w:tabs>
        <w:jc w:val="right"/>
        <w:rPr>
          <w:b/>
          <w:b/>
          <w:spacing w:val="60"/>
          <w:sz w:val="22"/>
          <w:szCs w:val="22"/>
          <w:lang w:val="en-US" w:eastAsia="en-US"/>
        </w:rPr>
      </w:pPr>
      <w:r>
        <w:rPr>
          <w:b/>
          <w:spacing w:val="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-175260</wp:posOffset>
                </wp:positionV>
                <wp:extent cx="322326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Дата заполнения   «          »                 202_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22.05pt;mso-wrap-distance-left:9.05pt;mso-wrap-distance-right:9.05pt;mso-wrap-distance-top:0pt;mso-wrap-distance-bottom:0pt;margin-top:-13.8pt;mso-position-vertical-relative:text;margin-left:2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Дата заполнения   «          »                 202_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tabs>
          <w:tab w:val="clear" w:pos="720"/>
          <w:tab w:val="left" w:pos="426" w:leader="none"/>
        </w:tabs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</w:rPr>
        <w:t xml:space="preserve">АНКЕТА </w:t>
        <w:br/>
      </w:r>
      <w:r>
        <w:rPr>
          <w:rFonts w:cs="Times New Roman" w:ascii="Times New Roman" w:hAnsi="Times New Roman"/>
          <w:spacing w:val="60"/>
          <w:sz w:val="28"/>
          <w:szCs w:val="28"/>
        </w:rPr>
        <w:t>кандидата на должность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 xml:space="preserve"> Монтажник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Вакантная должность __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>Фамилия Имя Отчество 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>Год, дата рождения 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емейное положение (наличие и возраст детей) 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>Контактный телефон сотовый 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Дополнительный контактный телефон (рабочий, домашний, сотовый)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</w:t>
      </w: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Адрес проживания фактический 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лужили ли Вы в ВС, подлежите ли призыву 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бразование: наименование учебного заведения, специальность, год начала/окончания 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, дополнительное образование, сертификаты 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>Вы планируете/хотите получить дополнительное образование по специальности: среднее, высшее, курсы повышения квалификации? Если да, то каких знаний Вам не хватает? ________________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таж работы общий/по специальности 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>Опишите последние места работы в хронологическом порядке, укажите организацию, занимаемую должность и функционал, который вы выполняли:</w:t>
      </w:r>
    </w:p>
    <w:p>
      <w:pPr>
        <w:pStyle w:val="Normal1"/>
        <w:tabs>
          <w:tab w:val="clear" w:pos="720"/>
          <w:tab w:val="left" w:pos="426" w:leader="none"/>
        </w:tabs>
        <w:rPr/>
      </w:pPr>
      <w:r>
        <w:rPr>
          <w:sz w:val="22"/>
          <w:szCs w:val="22"/>
        </w:rPr>
        <w:t>а) ______________________________________________________________________________________ _________________________________________________________________________________________</w:t>
        <w:br/>
        <w:t>б)______________________________________________________________________________________________________________________________________________________________________________________ в)__________________________________________________________________________________________ _________________________________________________________________________________________</w:t>
      </w:r>
    </w:p>
    <w:p>
      <w:pPr>
        <w:pStyle w:val="Normal1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то мешало Вам работать лучше на последнем месте работы, укажите несколько факторов?   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то с последних мест работы может дать Вам положительную характеристику (имя, контактный телефон)? _____________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 xml:space="preserve">Был ли у Вас опыт руководящей работы (бригадирство и т.п.)? 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>Приходилось ли Вам вести переговоры, договариваться с заказчиком, подрядчиком, решать спорные и конфликтные ситуации? Насколько успешно? 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>Приходилось ли Вам обучать менее опытных коллег, подчинённых? 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>Готовы ли Вы делиться опытом и в роли монтажника или бригадира обучать других? Или предпочитаете работать в связке с опытными? 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кажите Ваш средний доход за последние 6 месяцев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кажите причины Вашего ухода (поиска) с последних двух мест работы 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акую именно работу Вы ищете, перечислите критерии этой работы? ________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Укажите ближайшие и долгосрочные цели Вашей профессиональной карьеры 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ны ли Вы работать в длительных командировках (30 дней и более)? 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пособны ли Вы ездить в командировки на собственном автомобиле? 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Интересна ли вам периодическая (время от времени) работа в гибком графике? 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ем бы Вы хотели заниматься, в каких областях специализироваться в нашей компании, укажите в порядке значимости для Вас ________________________________________________________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 какую зарплату Вы претендуете? (на испытательный срок / после испытательного срока)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ткуда Вы получили информацию о вакансиях в нашей компании (если от знакомых, то от кого именно)?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ак скоро после получения предложения Вы можете приступить к работе? 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Какую информацию (личные качества), характеризующую Вас, как наиболее подходящего кандидата, хотели бы добавить? _____________________________________________________________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  <w:tab w:val="left" w:pos="6271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Ваше хобби, увлечения, наличие прав/автомобиля, владение иностранными языками и т.д. ____________________________________________________________________________________</w:t>
        <w:br/>
      </w:r>
    </w:p>
    <w:p>
      <w:pPr>
        <w:pStyle w:val="Normal1"/>
        <w:tabs>
          <w:tab w:val="clear" w:pos="720"/>
          <w:tab w:val="left" w:pos="426" w:leader="none"/>
          <w:tab w:val="left" w:pos="6271" w:leader="none"/>
        </w:tabs>
        <w:rPr/>
      </w:pPr>
      <w:r>
        <w:rPr>
          <w:b/>
          <w:sz w:val="22"/>
          <w:szCs w:val="22"/>
        </w:rPr>
        <w:t>Специализированный опыт (да/нет)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sz w:val="22"/>
          <w:szCs w:val="22"/>
        </w:rPr>
        <w:t>Строительная, инженерная подготовка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накомство со СНиПами, строительными ГОСТами, сметами, КС2, КС3, процентовками, журналами ТБ и др. / </w:t>
      </w:r>
      <w:r>
        <w:rPr>
          <w:i/>
          <w:sz w:val="22"/>
          <w:szCs w:val="22"/>
        </w:rPr>
        <w:t>укажите с чем знакомы</w:t>
      </w:r>
      <w:r>
        <w:rPr>
          <w:sz w:val="22"/>
          <w:szCs w:val="22"/>
        </w:rPr>
        <w:t xml:space="preserve">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Умение читать и чертить строительные чертежи, планы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Знакомство с графическими компьютерными пакетами (</w:t>
      </w:r>
      <w:r>
        <w:rPr>
          <w:sz w:val="22"/>
          <w:szCs w:val="22"/>
          <w:lang w:val="en-US"/>
        </w:rPr>
        <w:t>AutoCAD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si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orel</w:t>
      </w:r>
      <w:r>
        <w:rPr>
          <w:sz w:val="22"/>
          <w:szCs w:val="22"/>
        </w:rPr>
        <w:t xml:space="preserve"> и др.) / </w:t>
      </w:r>
      <w:r>
        <w:rPr>
          <w:i/>
          <w:sz w:val="22"/>
          <w:szCs w:val="22"/>
        </w:rPr>
        <w:t>нужное подчеркнуть</w:t>
      </w:r>
      <w:r>
        <w:rPr>
          <w:sz w:val="22"/>
          <w:szCs w:val="22"/>
        </w:rPr>
        <w:t xml:space="preserve">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пыт работы с компьютерными кабельными системами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пыт работы с телефонными кабельными системами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пыт работы с электрическими кабельными системами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пыт работы с системами охранно-пожарной сигнализации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пыт работы с системами видеонаблюдения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пыт работы с системами контроля доступа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пыт работы с системами диспетчеризации/управления ____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 xml:space="preserve">Другая строительно-инженерная подготовка ____________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Знание оборудования, материалов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пыт работы с приборами ОПС (ПКП, блоки реле, датчики и т.п). </w:t>
      </w:r>
      <w:r>
        <w:rPr>
          <w:i/>
          <w:sz w:val="22"/>
          <w:szCs w:val="22"/>
        </w:rPr>
        <w:t xml:space="preserve">/ укажите с  какими, что делали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пыт наладки ОПС </w:t>
      </w:r>
      <w:r>
        <w:rPr>
          <w:i/>
          <w:sz w:val="22"/>
          <w:szCs w:val="22"/>
        </w:rPr>
        <w:t>/ укажите какие приборы и оборудование запускали __________________</w:t>
        <w:br/>
        <w:t>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пыт монтажа и наладки систем оповещения </w:t>
      </w:r>
      <w:r>
        <w:rPr>
          <w:i/>
          <w:sz w:val="22"/>
          <w:szCs w:val="22"/>
        </w:rPr>
        <w:t xml:space="preserve">/ с каким оборудованием работали, тип систем </w:t>
        <w:br/>
        <w:t>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пыт работы с системами пожаротушения и автоматики </w:t>
      </w:r>
      <w:r>
        <w:rPr>
          <w:i/>
          <w:sz w:val="22"/>
          <w:szCs w:val="22"/>
        </w:rPr>
        <w:t xml:space="preserve">/ с каким оборудованием работали </w:t>
        <w:br/>
        <w:t>____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нание номенклатуры пассивного сетевого оборудования (кроссы, кросс-панели, патч-панели, кабельная продукция, абонентские розетки, корды, шкафы, оптические компоненты кабельных систем, др.) </w:t>
      </w:r>
      <w:r>
        <w:rPr>
          <w:i/>
          <w:sz w:val="22"/>
          <w:szCs w:val="22"/>
        </w:rPr>
        <w:t xml:space="preserve">/ укажите с чем знакомы </w:t>
      </w:r>
      <w:r>
        <w:rPr>
          <w:sz w:val="22"/>
          <w:szCs w:val="22"/>
        </w:rPr>
        <w:t>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пыт работы с миниАТС, АТС, УПАТС, др. </w:t>
      </w:r>
      <w:r>
        <w:rPr>
          <w:i/>
          <w:sz w:val="22"/>
          <w:szCs w:val="22"/>
        </w:rPr>
        <w:t>/ укажите какие и что делали</w:t>
      </w:r>
      <w:r>
        <w:rPr>
          <w:sz w:val="22"/>
          <w:szCs w:val="22"/>
        </w:rPr>
        <w:t xml:space="preserve"> 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пыт работы пусконаладки СКД, Видеонаблюдения, др. / </w:t>
      </w:r>
      <w:r>
        <w:rPr>
          <w:i/>
          <w:sz w:val="22"/>
          <w:szCs w:val="22"/>
        </w:rPr>
        <w:t>нужное выделить</w:t>
      </w:r>
      <w:r>
        <w:rPr>
          <w:sz w:val="22"/>
          <w:szCs w:val="22"/>
        </w:rPr>
        <w:t xml:space="preserve">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Знание номенклатуры электрических компонентов (автоматы, УЗО, пускатели, счетчики и т.д.) / </w:t>
      </w:r>
      <w:r>
        <w:rPr>
          <w:i/>
          <w:sz w:val="22"/>
          <w:szCs w:val="22"/>
        </w:rPr>
        <w:t xml:space="preserve">укажите какие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Другое оборудование ______________________________________________________ 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онтажный опыт: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прокладки кабеля (</w:t>
      </w:r>
      <w:r>
        <w:rPr>
          <w:sz w:val="22"/>
          <w:szCs w:val="22"/>
          <w:lang w:val="en-US"/>
        </w:rPr>
        <w:t>UTP</w:t>
      </w:r>
      <w:r>
        <w:rPr>
          <w:sz w:val="22"/>
          <w:szCs w:val="22"/>
        </w:rPr>
        <w:t xml:space="preserve">, «лапши», электрического, видео и др.) / </w:t>
      </w:r>
      <w:r>
        <w:rPr>
          <w:i/>
          <w:sz w:val="22"/>
          <w:szCs w:val="22"/>
        </w:rPr>
        <w:t>нужное выделить</w:t>
      </w:r>
      <w:r>
        <w:rPr>
          <w:sz w:val="22"/>
          <w:szCs w:val="22"/>
        </w:rPr>
        <w:t xml:space="preserve"> 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пыт монтажа кабель-каналов (коробов)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пыт монтажа металлических лотков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боты с перфоратором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боты с шуруповертом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боты с болгаркой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 xml:space="preserve">Опыт работы с другим электроинструментом  </w:t>
      </w:r>
      <w:r>
        <w:rPr>
          <w:i/>
          <w:sz w:val="22"/>
          <w:szCs w:val="22"/>
        </w:rPr>
        <w:t>/ укажите каким</w:t>
      </w:r>
      <w:r>
        <w:rPr>
          <w:sz w:val="22"/>
          <w:szCs w:val="22"/>
        </w:rPr>
        <w:t xml:space="preserve">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пыт разделки витой пары на кросс/патч панели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Опыт разделки/пайки кабеля ОПС, Видеокабеля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пыт разделки электрического кабеля в розетках/автоматах/коробках / </w:t>
      </w:r>
      <w:r>
        <w:rPr>
          <w:i/>
          <w:sz w:val="22"/>
          <w:szCs w:val="22"/>
        </w:rPr>
        <w:t>нужное выделить</w:t>
      </w:r>
      <w:r>
        <w:rPr>
          <w:sz w:val="22"/>
          <w:szCs w:val="22"/>
        </w:rPr>
        <w:t xml:space="preserve"> 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пыт монтажа щитов электрических ____ 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пыт работы с ВРУ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Опыт работы с ДГУ, заземлением, электроизмерением, молниеотводами и др. / </w:t>
      </w:r>
      <w:r>
        <w:rPr>
          <w:i/>
          <w:sz w:val="22"/>
          <w:szCs w:val="22"/>
        </w:rPr>
        <w:t>нужное выделить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личие группы по электробезопасности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>Опыт работы на высоте (крыши/стены жилых домов, промышленных предприятий)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едицинской допуск (справка) к работам на высоте ____</w:t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426" w:leader="none"/>
          <w:tab w:val="left" w:pos="851" w:leader="none"/>
        </w:tabs>
        <w:ind w:left="0" w:hanging="0"/>
        <w:rPr/>
      </w:pPr>
      <w:r>
        <w:rPr>
          <w:sz w:val="22"/>
          <w:szCs w:val="22"/>
        </w:rPr>
        <w:t xml:space="preserve">Отделочный опыт (возведение перегородок, отделка стен, полов, потолков, монтаж вентиляции и др.) / </w:t>
      </w:r>
      <w:r>
        <w:rPr>
          <w:i/>
          <w:sz w:val="22"/>
          <w:szCs w:val="22"/>
        </w:rPr>
        <w:t>укажите какой ____________________________________</w:t>
      </w:r>
      <w:r>
        <w:rPr>
          <w:sz w:val="22"/>
          <w:szCs w:val="22"/>
        </w:rPr>
        <w:t>____________________</w:t>
      </w:r>
    </w:p>
    <w:sectPr>
      <w:type w:val="nextPage"/>
      <w:pgSz w:w="12240" w:h="15840"/>
      <w:pgMar w:left="907" w:right="567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firstLine="720"/>
      <w:outlineLvl w:val="0"/>
    </w:pPr>
    <w:rPr>
      <w:sz w:val="22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22:00Z</dcterms:created>
  <dc:creator>ООО "Интегрос"</dc:creator>
  <dc:description/>
  <cp:keywords/>
  <dc:language>en-US</dc:language>
  <cp:lastModifiedBy>Home</cp:lastModifiedBy>
  <cp:lastPrinted>2012-04-20T13:04:00Z</cp:lastPrinted>
  <dcterms:modified xsi:type="dcterms:W3CDTF">2021-02-12T07:59:00Z</dcterms:modified>
  <cp:revision>78</cp:revision>
  <dc:subject/>
  <dc:title>Анкета кандид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146971</vt:r8>
  </property>
  <property fmtid="{D5CDD505-2E9C-101B-9397-08002B2CF9AE}" pid="3" name="_AuthorEmail">
    <vt:lpwstr>vlad@alias.ru</vt:lpwstr>
  </property>
  <property fmtid="{D5CDD505-2E9C-101B-9397-08002B2CF9AE}" pid="4" name="_AuthorEmailDisplayName">
    <vt:lpwstr>Владимир А. Носырев</vt:lpwstr>
  </property>
  <property fmtid="{D5CDD505-2E9C-101B-9397-08002B2CF9AE}" pid="5" name="_EmailSubject">
    <vt:lpwstr>анкета</vt:lpwstr>
  </property>
  <property fmtid="{D5CDD505-2E9C-101B-9397-08002B2CF9AE}" pid="6" name="_PreviousAdHocReviewCycleID">
    <vt:r8>797762048</vt:r8>
  </property>
  <property fmtid="{D5CDD505-2E9C-101B-9397-08002B2CF9AE}" pid="7" name="_ReviewingToolsShownOnce">
    <vt:lpwstr/>
  </property>
</Properties>
</file>